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RURAL LIF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iner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re of gold strikes: 1849—California; 1859—Pike’s Peak (Denver)[gold]; 1859—Comstock Lode (Virginia City, Nevada)[silver]; 1860—Nez Perce lands (Boise, Idaho) [gold]; 1870’s—Leadville, Colorado [silver]; 1870’s—Butte, Montana [copper]; and 1896—Alaska and the Yukon [gold]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chnology: panning, placer mining, quartz “hard rock industrial and capital intensiv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phemeral results: no permanent industries or cities—profits flow out to foreign investor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om town to ghost town when the minerals run out—Eric Hoffer’s ideal of self-organizatio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wboys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exas longhorn population growth during the Civil War—“cow poor” ranchers drive herds north to the railhead for sale (refrigerated railroad cars—Chicago stockyards.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Sheep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Winters of 1885-86 and 1886-87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Owen Wister </w:t>
      </w:r>
      <w:r>
        <w:rPr>
          <w:b/>
          <w:i/>
          <w:sz w:val="28"/>
          <w:szCs w:val="28"/>
        </w:rPr>
        <w:t>The Virginian</w:t>
      </w:r>
      <w:r>
        <w:rPr>
          <w:sz w:val="28"/>
          <w:szCs w:val="28"/>
        </w:rPr>
        <w:t xml:space="preserve"> (1902)—Ned Buntline’s dime novel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rmers—Conquest of the Frontier:</w:t>
      </w:r>
    </w:p>
    <w:p>
      <w:pPr>
        <w:pStyle w:val="Normal"/>
        <w:rPr/>
      </w:pPr>
      <w:r>
        <w:rPr>
          <w:b/>
          <w:i/>
          <w:sz w:val="28"/>
          <w:szCs w:val="28"/>
        </w:rPr>
        <w:t>Conditions precedent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ew methods of farming (“dry farming”) to cope with lack of rai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ubstitute for wood fencing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ransportation to take crops to Eastern market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uppression of the Native Americans</w:t>
      </w:r>
    </w:p>
    <w:p>
      <w:pPr>
        <w:pStyle w:val="Normal"/>
        <w:rPr/>
      </w:pPr>
      <w:r>
        <w:rPr>
          <w:b/>
          <w:i/>
          <w:sz w:val="28"/>
          <w:szCs w:val="28"/>
        </w:rPr>
        <w:t>Railroads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echnology: Pullman sleeping car (1864); safety coupler (1864); Westinghouse air brake (1869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acific Railway Act (1862)—Union Pacific (west from Council Bluffs, IA); Central Pacific (east from Sacramento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ubsidies in land (10 miles alternating sides of track) and money (16K-48K per mile, depending on degree of elevation grade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omontory Point, Utah—10 May 1869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ailroad immigran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tive Americans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Disease--End of the bis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Repeating firearms—difficulty of repair, scarcity of ammunitio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IS 152 –U.S. History Since 1865</w:t>
    </w:r>
  </w:p>
  <w:p>
    <w:pPr>
      <w:pStyle w:val="Header"/>
      <w:rPr/>
    </w:pPr>
    <w:r>
      <w:rPr/>
      <w:t>C. Newm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0:56:00Z</dcterms:created>
  <dc:creator>c newman</dc:creator>
  <dc:description/>
  <dc:language>en-US</dc:language>
  <cp:lastModifiedBy>c newman</cp:lastModifiedBy>
  <dcterms:modified xsi:type="dcterms:W3CDTF">2005-09-29T20:56:00Z</dcterms:modified>
  <cp:revision>2</cp:revision>
  <dc:subject/>
  <dc:title>RURAL LIFE</dc:title>
</cp:coreProperties>
</file>